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148-3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98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Иванова Сергея Николаевича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С.Н. 26.01.2024 г., 00:01 ч. по адресу: г.Лянтор,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генеральным директором: «Научно-Технический центр комплексной Автоматизации» действующий от имени юридического лица, не исполнил установленную п.7 ст.431 Налогового кодекса Российской Федерации обязанность по предоставлению расчета по страховым взносам за 12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 С.Н.    надлежаще извещен о времени и месте рассмотрения дела (судебная повестка ) в судебное заседание не явился, заявлений о рассмотрении дела в его отсутствие не предоставил. Согласно конверту 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ванов С.Н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Иванова С.Н.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ванова С.Н.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3000051900002 от 11.12.2024 г. о совершении Ивановым С.Н.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Иванова С.Н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ванова С.Н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Иванова С.Н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а Сергея Никола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ванову С.Н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0982515160, наименование платежа 5-0098-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1.9 Кодекса Российской Федерации об административных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